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imes New Roman" w:hAnsi="Times New Roman" w:cs="Times New Roman"/>
          <w:b/>
          <w:b/>
          <w:bCs/>
          <w:sz w:val="24"/>
          <w:lang w:val="en-US"/>
        </w:rPr>
      </w:pPr>
      <w:r>
        <w:rPr>
          <w:rFonts w:cs="Times New Roman" w:ascii="Times New Roman" w:hAnsi="Times New Roman"/>
          <w:b/>
          <w:bCs/>
          <w:sz w:val="24"/>
          <w:lang w:val="en-US"/>
        </w:rPr>
        <w:t xml:space="preserve">Introduction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rFonts w:cs="Times New Roman" w:ascii="Times New Roman" w:hAnsi="Times New Roman"/>
          <w:bCs/>
          <w:sz w:val="24"/>
          <w:lang w:val="en-US"/>
        </w:rPr>
        <w:t>The system of tenure was introduced in Ireland in the twelfth century, during the Anglo-Norman invasion. Transferring an interest in land was by subinfeudation until 1200, namely by creating a new layer of tenure. Historically, Ireland has faced the issue of persecution of its lower classes, the majority of the population, by mostly English landlords. This was manifested in the high costs of leases given to Irish peasants and abuse by intermediaries, who were awarded de facto control over estates by the absentee landlords (who would own land in Ireland but be living in England) in exchange for a fee. These intermediaries would regain their investment through abuse of the peasants. Moreover, non-compliance by the peasantry would warrant the intervention of the British Royal Army or the Constabulary.</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An important issue Ireland faces today is the low productivity of the land. The central concern, however, seems to be the management of the land resources. The land tenure fails to address the drainage, fertility and rotational issues on the farming land. As a result, the land becomes more difficult to work and thus, the production costs increase.1 The British Conveyancing Acts 1881-1911 &amp; the Settled Land Acts 1882-1890 regulated Irish land Law for decades. In 2009, the Irish legislature enacted the Land &amp; Conveyancing Law Reform Act, which replaced British-era legislation and modernized most of Irish Land law. This major reform was later built upon with the L&amp;C Act of 2013.</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Nowadays, the governance of land-use is regulated under the Planning and Development Act 2000. A nationwide land-use planning system was established in Ireland in 1964. Nowadays, the National Spatial Strategy (NSS) is Ireland’s national spatial planning framework. There are two main organizations currently responsible for planning, the Department for Housing, Planning, Community and Local Government and the Planning Appeals Board. The Regional Planning Guidelines translate the objectives of the spatial planning framework and guide local authorities. What is more, Regional Assemblies ensure that local land-use plans comply with the Regional Planning Guidelines. Local councils, in turn, are responsible for making statutory land-use plans, or-else County or City Development Plans.</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A recent land-related story has to do with the purchase of huge tracts of land by conglomerates in the horse industry. Independent TD Mattie McGrath, an Irish politician, proposed the introduction of a land commission and the imposition of a wealth tax on land purchases more than 750 acres. Furthermore, he continued by stating that equine industry’s actions prevented local farmers from raising the viability of their farms, as they only purchased 10-20 acres of land to expand their properties, in comparison with the extensive fields of land the former acquired.</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1"/>
        </w:numPr>
        <w:jc w:val="both"/>
        <w:rPr>
          <w:rFonts w:ascii="Times New Roman" w:hAnsi="Times New Roman" w:cs="Times New Roman"/>
          <w:b/>
          <w:b/>
          <w:bCs/>
          <w:sz w:val="24"/>
          <w:lang w:val="en-US"/>
        </w:rPr>
      </w:pPr>
      <w:r>
        <w:rPr>
          <w:rFonts w:cs="Times New Roman" w:ascii="Times New Roman" w:hAnsi="Times New Roman"/>
          <w:b/>
          <w:bCs/>
          <w:sz w:val="24"/>
          <w:lang w:val="en-US"/>
        </w:rPr>
        <w:t xml:space="preserve">Overview of Important Land Legislation and Regulations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rFonts w:cs="Times New Roman" w:ascii="Times New Roman" w:hAnsi="Times New Roman"/>
          <w:bCs/>
          <w:sz w:val="24"/>
          <w:lang w:val="en-US"/>
        </w:rPr>
        <w:t>The protection of property rights is enshrined under Article 43 of the Irish Constitution. Pursuant to this article, it is stated that the State recognises the right to private ownership, the general right to transfer, bequeath, and inherit property. The Constitution further declares that these rights are regulated by the principles of social justice and that the State may pass no laws to abolish them. However, it is affirmed that these rights may be restricted for the benefit of the common good. Moreover, Article 10 of the Irish Constitution certifies that natural resources, covering the air and any form of energy belong to the State and can be managed by it.</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These constitutional provisions are implemented by national-level legislation and regulations. Land ownership and conveyance are regulated by the Land and Conveyancing Law Reform Act 2009. The Act aimed at the modernisation of Irish land law and conveyancing, by repealing enactments that were not aligned with the modern circumstances and by simplifying the law and the conveyancing process. In addition, it provides amendments on the Registration of Deeds and Title Acts of 1964 and 2006. In 2013 the Land and Conveyancing Law Reform Act 2013 came into force and ensured that certain statutory provisions would continue to apply to mortgages regardless of the repeal or amendment of those statutory provisions by the Land and Conveyancing Law Reform Act 2009. Under the Act, it would also be required that possession actions in respect of principal private residences would have to be taken in the local Circuit Court rather than in the High Court.</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1"/>
        </w:numPr>
        <w:jc w:val="both"/>
        <w:rPr>
          <w:rFonts w:ascii="Times New Roman" w:hAnsi="Times New Roman" w:cs="Times New Roman"/>
          <w:b/>
          <w:b/>
          <w:bCs/>
          <w:sz w:val="24"/>
          <w:lang w:val="en-US"/>
        </w:rPr>
      </w:pPr>
      <w:r>
        <w:rPr>
          <w:rFonts w:cs="Times New Roman" w:ascii="Times New Roman" w:hAnsi="Times New Roman"/>
          <w:b/>
          <w:bCs/>
          <w:sz w:val="24"/>
          <w:lang w:val="en-US"/>
        </w:rPr>
        <w:t>Land Transfer, Allocation, and Lease</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rFonts w:cs="Times New Roman" w:ascii="Times New Roman" w:hAnsi="Times New Roman"/>
          <w:bCs/>
          <w:sz w:val="24"/>
          <w:lang w:val="en-US"/>
        </w:rPr>
        <w:t>The expropriation of property is regulated under the Acquisition of Land (Assessment of Compensation) Act 1919 which foresees payable compensation. Section 1 declares that the land is authorised to be acquired at any time by the State. Then, the official arbitrator assesses the amount of compensation with regard to the land that was compulsorily acquired and by taking into account a number of rules. Moreover, each side must be represented by one expert witness during legal proceedings and, subsequently, the outcome of the proceedings must be final and binding upon the parties. Expropriation in Ireland is carried out as a ‘Compulsory Purchase Order’(CPO). CPOs allows the state to seize land or property without the consent of the owner. The owner is, however, compensated to the same economic position as he was in before this order was issued. The issuances of CPOs became common after the commission of the Euro currency due to increased spending in public infrastructure under the National Development Plan.</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In Ireland, land may be sold in two ways: by ‘private treaty’ or by auction. Noteworthy is that any home built after 1st of October 1964 requires planning permission. Moreover, if the seller is married, both spouses’ consent is required according to the ‘Family home Protection Act 1976’. This is so, even if only one of the two holds a titular right over the land in question. Furthermore, if the land being sold is not a main residence then a Capital Gains Tax must be paid by the Freeholder.</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When it comes to land leasing and selling, these are regulated under the Property Services (Regulation) Act 2011. A lease is a written document that specifies the conditions of the lease and must be signed by both parties. The signatures must be witnessed by an independent person and the lease must be stamped by the Revenue. Furthermore, all land leases must be registered to the Property Services Regulatory Authority. The transfer of registered property by the registered owner to a purchaser for value is regulated by means of deeds. The deed of transfer must be dated on or after the date of registration of the transferor. No words of limitation are required under the transfer of registered land or for conveyances of unregistered land under section 67 of the Land and Conveyancing Law Reform Act 2009. Conveyances and transfers do not require the sealing by an individual transferor under Section 64 of the Act. However, if the transferee charges the property or grants rights, then the deed must be signed, sealed and delivered by both the transferor and the transferee.</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Lease of land is referred to as a tenancy agreement. Land is leased through the creation of the Leasehold title. This may be created by the holder of a Freehold title. In order to do so, the landlord must ensure that his property complies with the minimum standards required by law. Moreover, the principle of Equality in Ireland prohibits discrimination of tenancy applicants. The legal order provides that prospective tenants be chosen according to their merits. The eventual agreement must also be registered in the Private Residential Tenancies Board. Failure to do so may result in a fine or up to 6 months in jail. Finally, the Security of Tenure provides that a landlord may terminate the tenancy agreement without providing a reason, however after this period the tenant is entitled to rent the property for up to 4 years.</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A significant problem identified is the complexity of the legal explanation of the processes, which makes them difficult for an ordinary citizen to understand.</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1"/>
        </w:numPr>
        <w:jc w:val="both"/>
        <w:rPr>
          <w:rFonts w:ascii="Times New Roman" w:hAnsi="Times New Roman" w:cs="Times New Roman"/>
          <w:b/>
          <w:b/>
          <w:bCs/>
          <w:sz w:val="24"/>
          <w:lang w:val="en-US"/>
        </w:rPr>
      </w:pPr>
      <w:r>
        <w:rPr>
          <w:rFonts w:cs="Times New Roman" w:ascii="Times New Roman" w:hAnsi="Times New Roman"/>
          <w:b/>
          <w:bCs/>
          <w:sz w:val="24"/>
          <w:lang w:val="en-US"/>
        </w:rPr>
        <w:t>Land tenure classifications</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 xml:space="preserve">There are two kinds of land tenure in Ireland, namely, freehold and leasehold. </w:t>
      </w:r>
    </w:p>
    <w:p>
      <w:pPr>
        <w:pStyle w:val="Normal"/>
        <w:jc w:val="both"/>
        <w:rPr/>
      </w:pPr>
      <w:r>
        <w:rPr>
          <w:rFonts w:cs="Times New Roman" w:ascii="Times New Roman" w:hAnsi="Times New Roman"/>
          <w:bCs/>
          <w:sz w:val="24"/>
          <w:lang w:val="en-US"/>
        </w:rPr>
        <w:t>Owning the freehold, means one owns the land and there is no period of years which is attached to the ownership. A leasehold, on the other hand, gives the right to the holder to use the land for a certain amount of years, which during that time only allows the holder of the land rights to the property.</w:t>
      </w:r>
    </w:p>
    <w:p>
      <w:pPr>
        <w:pStyle w:val="Normal"/>
        <w:jc w:val="both"/>
        <w:rPr/>
      </w:pPr>
      <w:r>
        <w:rPr>
          <w:rFonts w:cs="Times New Roman" w:ascii="Times New Roman" w:hAnsi="Times New Roman"/>
          <w:bCs/>
          <w:sz w:val="24"/>
          <w:lang w:val="en-US"/>
        </w:rPr>
        <w:t>“</w:t>
      </w:r>
      <w:r>
        <w:rPr>
          <w:rFonts w:cs="Times New Roman" w:ascii="Times New Roman" w:hAnsi="Times New Roman"/>
          <w:bCs/>
          <w:sz w:val="24"/>
          <w:lang w:val="en-US"/>
        </w:rPr>
        <w:t>State land” is defined in the State Property Act of 1954 as any land that belongs to the State, the Nation or the People. This definition is not very clear, as land that belongs to the People can arguably also be termed “public land”. The Irish Constitution merely guarantees private property which covers land and things affixed to it but does not give a clear definition of what constitutes “private land”.</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The State implicitly owns all lands.</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In the common law concept of estate, tenure is defined as the term upon which the land is held13. The various land tenure classifications are given under the Land and Conveyancing Law Reform Act 2009. Under Section 11 (1) of the Act it is stated that the only legal estates that may be created and disposed are the freehold and the leasehold estates. As per Section 11 (2) of the Act, a freehold estate is defined as a fee simple in possession and includes a determinable fee, it is subject to entry or re-entry, to a power of revocation, to an annuity or other payment of capital or income as well as to a right of residence which is not an exclusive right over the whole land. Pursuant to Section 11 (3) of the Act, a leasehold estate comes into being when a tenancy is created for any period of time. Moreover, the Land and Conveyancing Law Reform Act 2009 only provides for a general definition of land, and the definitions of registered and unregistered land.</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Regarding land registration, the current legislation in the Republic is the Registration of Deeds and Title Act of 2006 and the Land Registration Rules 2012. The Register is exclusive evidence of title to property. It is fully computerised and all registered land parcels are digitised. It consists of textual as well as spatial information (folios and maps). Applications are prepared by qualified legal practitioners and are then submitted to the Property Registration Authority. While making decisions on applications, the legal documents and maps lodged are recorded on the folios and title plans of the Register. What is more, owners of leasehold property are able to purchase their ground rent and enlarge their interest into a freehold under the Ground Rents Purchase Scheme.</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 xml:space="preserve">The registration of the ownership of freehold land is compulsory in the case where land has been sold or bought, this is done through the Land Registry. The Land Registry examines the legal documents and maps submitted as applications for registration. The Registration of Title Act of 1964, states that any person who claims to have acquired a title by possession to registered land has to apply to the Authority to be registered as owner of the land and if the Authority is satisfied that this applicant has acquired the title, then the applicant can be registered as the owner of the land. This affects those who </w:t>
      </w:r>
    </w:p>
    <w:p>
      <w:pPr>
        <w:pStyle w:val="Normal"/>
        <w:jc w:val="both"/>
        <w:rPr/>
      </w:pPr>
      <w:r>
        <w:rPr>
          <w:rFonts w:cs="Times New Roman" w:ascii="Times New Roman" w:hAnsi="Times New Roman"/>
          <w:bCs/>
          <w:sz w:val="24"/>
          <w:lang w:val="en-US"/>
        </w:rPr>
        <w:t>have acquired land over generations through their families. Those who are the owner of the land by possession cannot merely be entitled to the possession of the land certificate. The Land and Conveyancing Law Reform Act of 2009 states that feudal tenure is abolished, but that this does not affect any surviving customary right or franchise.</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The main land tenure rights are as follows: Freehold title, Leasehold title, Possessory title, Restrictive Covenants right and Easement right. The Freehold title is a general principle of common law. It is defined as a primary property right, an absolute form of ownership over land and all of the immovables attached to it. The Leasehold title is a secondary property right, derived from the Freehold title in the form of a fee in exchange for ‘ownership’ for a limited time. The Possessory title is acquired due to ‘relativity of title’. Where there is no proven Freehold title over a land, the registry may grant the aforementioned title to the person who has been the occupier of that land for at least 12 years. The process is called ‘conversion of title’. Restrictive covenants are created by sellers of land in order to restrict certain property rights of the buyers. This is mostly enforceable only where the former Freeholder maintains adjacent land to the sold property. Easements are rights over the land of another. These rights are attached to the property and not to the freehold.</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sectPr>
      <w:headerReference w:type="default" r:id="rId2"/>
      <w:footerReference w:type="default" r:id="rId3"/>
      <w:type w:val="nextPage"/>
      <w:pgSz w:w="11906" w:h="16838"/>
      <w:pgMar w:left="1440" w:right="1440"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t>Ireland Land Portal Repor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1:00Z</dcterms:created>
  <dc:creator>Magda</dc:creator>
  <dc:description/>
  <cp:keywords/>
  <dc:language>en-US</dc:language>
  <cp:lastModifiedBy>ines garreau</cp:lastModifiedBy>
  <dcterms:modified xsi:type="dcterms:W3CDTF">2019-02-16T20:57:00Z</dcterms:modified>
  <cp:revision>16</cp:revision>
  <dc:subject/>
  <dc:title/>
</cp:coreProperties>
</file>